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8080"/>
          <w:spacing w:val="0"/>
          <w:kern w:val="0"/>
          <w:sz w:val="28"/>
          <w:szCs w:val="28"/>
          <w:shd w:fill="FFFFFF" w:val="clear"/>
          <w:lang w:val="en-US" w:eastAsia="zh-CN" w:bidi="ar"/>
        </w:rPr>
        <w:t>石家庄远航科技有限公司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8080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8080"/>
          <w:spacing w:val="0"/>
          <w:kern w:val="0"/>
          <w:sz w:val="28"/>
          <w:szCs w:val="28"/>
          <w:shd w:fill="FFFFFF" w:val="clear"/>
          <w:lang w:val="en-US" w:eastAsia="zh-CN" w:bidi="ar"/>
        </w:rPr>
        <w:t>简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2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石家庄远航科技有限公司正式成立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，公司以“促进学生全面发展，服务产教升级融合”为使命，为广大客户提供“生涯发展、就业指导、创业创新、心理健康、综合素质、思政德育”等通识教育领域的整体解决方案，同时围绕着专业课建设、实训实验中心（室）建设、资源教室建设等，提供“专业、系统和个性化”解决方案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目前在“测评软件”这个专业领域，已成功开发出《远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职业生涯规划测评系统》、《远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综合素质测评系统》、《远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职业素养测评系统》、《远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创业素质测评系统》、《远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心理健康测评系统》、《远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企业人才评估选拔测评系统》、《远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企业中高层人才测评系统》、《远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学业规划及高考选专业测评系统》等一系列专业测评工具，同时产品历经多次升级完善，多项产品居国内领先水平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在“生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就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双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心理健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综合素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思政德育”等业务领域，本公司为各类学校和机构提供“相关整体解决方案”，可提供的服务项目涵盖：“测评系统、培训系统、模拟沙盘、模拟系统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A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简历系统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A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面试系统”等多种产品和服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82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72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如果您在相关方面有任何需求建议，欢迎联系我们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672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701" w:right="0" w:hanging="701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008618663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7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手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微信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378518953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信箱：</w:t>
      </w: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none"/>
            <w:shd w:fill="FFFFFF" w:val="clear"/>
            <w:lang w:val="en-US"/>
          </w:rPr>
          <w:t>yhweb@126.com</w:t>
        </w:r>
      </w:hyperlink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FF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：购买产品请联系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757634035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加盟合作请联系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86936065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8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地址：河北省石家庄市裕华区东岗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号融华商务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单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1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120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石家庄远航科技有限公司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/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远航创业研究院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CC9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we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8:07:00Z</dcterms:created>
  <dc:creator>雨林木风</dc:creator>
  <dc:description/>
  <dc:language>en-US</dc:language>
  <cp:lastModifiedBy>Administrator</cp:lastModifiedBy>
  <dcterms:modified xsi:type="dcterms:W3CDTF">2025-05-22T00:32:3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F2BC37DBF4BB783501B41C86ACD6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g5NWI2MzEwNWI5NDYwMDBlYTgzMTc0ODNkOTFiODgifQ==</vt:lpwstr>
  </property>
</Properties>
</file>